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существляет профилактическую работу с неблагополучными семьями. Обсуждает поведение родителей, не выполняющих свои обязанности по воспитанию детей. В необходимых случаях ставит вопрос о привлечении таких родителей к установленной Законом ответственности перед соответствующими государственными и общественными организациям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слушивает на своих заседаниях отчеты закрепленных шефов о работе по предупреждению правонарушений среди учащихся, о выполнении рекомендаций и требований совета профилактики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аслушивает классных руководителей о состоянии работы по укреплению дисциплины и профилактике правонарушений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осит проблемные вопросы на обсуждение педсовета и для принятия решения руководством школы; а ходатайствует перед педсоветом, РОВД и комиссией по делам несовершеннолетних о снятии с учета учащихся, исправивших свое поведение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казывает помощь шефам, закрепленным за правонарушителями, в проведении индивидуальной воспитательной работы; а организует обучение общественного актива современным формам и методам работы по предупреждению правонарушений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2.2. Совет профилактики рассматривает вопросы, отнесенные к его компетенции, на своих заседаниях, которые проходят не реже одного раза в квартал (кроме экстренных случаев). </w:t>
        <w:br/>
        <w:t xml:space="preserve">Заседание протоколируется одним из членов совета профилактики. </w:t>
        <w:br/>
        <w:t xml:space="preserve">2.3. При разборе персональных дел вместе с учащимися приглашаются закрепленный преподаватель, классный руководитель и родители учащегося. </w:t>
        <w:br/>
        <w:t xml:space="preserve">2.4. Работа совета профилактики планируется на учебный год. План работы обсуждается на заседании совета профилактики и утверждается директором школы. </w:t>
        <w:br/>
        <w:t xml:space="preserve">2.5. 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 </w:t>
      </w:r>
    </w:p>
    <w:p>
      <w:pPr>
        <w:pStyle w:val="Style14"/>
        <w:numPr>
          <w:ilvl w:val="0"/>
          <w:numId w:val="2"/>
        </w:numPr>
        <w:spacing w:before="0" w:after="280"/>
        <w:jc w:val="center"/>
        <w:rPr>
          <w:b/>
          <w:b/>
          <w:bCs/>
        </w:rPr>
      </w:pPr>
      <w:r>
        <w:rPr>
          <w:b/>
          <w:bCs/>
        </w:rPr>
        <w:t>3. Документация совета профилакт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.1. Приказ о создании совета профилактики. </w:t>
        <w:br/>
        <w:t xml:space="preserve">3.2. Журнал заседаний. </w:t>
        <w:br/>
        <w:t xml:space="preserve">3.3. Карты учащихся, состоящих на учете в школе. </w:t>
        <w:br/>
        <w:t xml:space="preserve">3.4. Списки проблемных семей. </w:t>
        <w:br/>
        <w:t>3.5. Списки детей-сиро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21:00Z</dcterms:created>
  <dc:creator>Ксения</dc:creator>
  <dc:description/>
  <dc:language>en-US</dc:language>
  <cp:lastModifiedBy>Галя</cp:lastModifiedBy>
  <cp:lastPrinted>2016-10-31T23:12:00Z</cp:lastPrinted>
  <dcterms:modified xsi:type="dcterms:W3CDTF">2016-11-11T07:21:00Z</dcterms:modified>
  <cp:revision>2</cp:revision>
  <dc:subject/>
  <dc:title>ПОЛОЖЕНИЕ О СОВЕТЕ ПРОФИЛАКТИКИ ПРАВОНАРУШЕНИЙ</dc:title>
</cp:coreProperties>
</file>